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173355</wp:posOffset>
            </wp:positionV>
            <wp:extent cx="76581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-97155</wp:posOffset>
            </wp:positionV>
            <wp:extent cx="2743200" cy="115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82345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35pt" to="458.95pt,77.35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Dječji vrtić  Bubamara</w:t>
                            </w:r>
                            <w:r>
                              <w:rPr>
                                <w:shadow/>
                                <w:color w:val="33333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Benkovac</w:t>
                            </w: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Dječji vrtić  Bubamara</w:t>
                      </w:r>
                      <w:r>
                        <w:rPr>
                          <w:shadow/>
                          <w:color w:val="33333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Benkovac</w:t>
                      </w: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sz w:val="28"/>
          <w:szCs w:val="28"/>
        </w:rPr>
        <w:t>ZA UPIS U VRTIĆ U 2,5-SATNI PROGRAM PREDŠ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ŠKA GODINA 2020./202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Boravište: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aci o roditeljima/skrbnicima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Adresa: Prebivalište:__________________   Adresa: Prebivalište: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oravište:__________________________</w:t>
        <w:tab/>
        <w:t>Boravište: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 i mob:______________________</w:t>
        <w:tab/>
        <w:t>Broj tel. i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/>
        <w:t>Ime, prezime, godina rođenja vaše ostale djece i naziv odgojno-obrazovne ustanove koju polaze:</w:t>
      </w:r>
    </w:p>
    <w:p>
      <w:pPr>
        <w:pStyle w:val="Normal"/>
        <w:spacing w:lineRule="auto" w:line="276"/>
        <w:ind w:left="36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5. ______________________ rođen-a: ___________, polazi 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Članovi zajedničkog domaćinstva  (baka, djed, ostali članovi)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Zdravstveno stanje djeteta:</w:t>
      </w:r>
    </w:p>
    <w:p>
      <w:pPr>
        <w:pStyle w:val="Normal"/>
        <w:spacing w:lineRule="auto" w:line="276"/>
        <w:rPr/>
      </w:pPr>
      <w:r>
        <w:rPr/>
        <w:tab/>
        <w:t>a) uredno</w:t>
      </w:r>
    </w:p>
    <w:p>
      <w:pPr>
        <w:pStyle w:val="Normal"/>
        <w:spacing w:lineRule="auto" w:line="276"/>
        <w:rPr/>
      </w:pPr>
      <w:r>
        <w:rPr/>
        <w:tab/>
        <w:t>b) dijete s teškoćama u razvoju, utvrđenim</w:t>
      </w:r>
    </w:p>
    <w:p>
      <w:pPr>
        <w:pStyle w:val="Normal"/>
        <w:spacing w:lineRule="auto" w:line="276"/>
        <w:rPr/>
      </w:pPr>
      <w:r>
        <w:rPr/>
        <w:tab/>
        <w:t>- nalazom: 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- vještačenjem stručnog povjerenstva (kategorizacija) ________________ godine</w:t>
      </w:r>
    </w:p>
    <w:p>
      <w:pPr>
        <w:pStyle w:val="Normal"/>
        <w:spacing w:lineRule="auto" w:line="276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spacing w:lineRule="auto" w:line="276"/>
        <w:rPr/>
      </w:pPr>
      <w:r>
        <w:rPr/>
        <w:tab/>
        <w:t xml:space="preserve">   febrilne konvulzije i dr.) ____________________________________________</w:t>
      </w:r>
    </w:p>
    <w:p>
      <w:pPr>
        <w:pStyle w:val="Normal"/>
        <w:spacing w:lineRule="auto" w:line="276"/>
        <w:rPr/>
      </w:pPr>
      <w:r>
        <w:rPr/>
        <w:t>8. Zdravstveno stanje ostalih članova obitelji: 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9. Anketa: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Program predškole koristili bi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Jesenski period  od 01.09.2020. do 31.01.2021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150 sat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250 sa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ljetni period od 01.02.2021. do 15.06.2021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150 sat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250 sat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nkovac, ____________  godine.</w:t>
        <w:tab/>
        <w:tab/>
        <w:tab/>
        <w:tab/>
        <w:tab/>
        <w:t>Potpis roditelja/skrbnik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1. 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>2.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ilog: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og lista za dije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e osobnih iskaznica za dijete ili Potvrda o prebivalištu</w:t>
      </w:r>
    </w:p>
    <w:p>
      <w:pPr>
        <w:pStyle w:val="Normal"/>
        <w:numPr>
          <w:ilvl w:val="0"/>
          <w:numId w:val="1"/>
        </w:numPr>
        <w:rPr/>
      </w:pPr>
      <w:r>
        <w:rPr/>
        <w:t>Preslike osobnih iskaznica za roditelje ili Potvrda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0:00Z</dcterms:created>
  <dc:creator>KORISNIK</dc:creator>
  <dc:description/>
  <cp:keywords/>
  <dc:language>en-US</dc:language>
  <cp:lastModifiedBy>Korisnik</cp:lastModifiedBy>
  <cp:lastPrinted>2020-05-27T14:21:00Z</cp:lastPrinted>
  <dcterms:modified xsi:type="dcterms:W3CDTF">2020-05-27T12:48:00Z</dcterms:modified>
  <cp:revision>10</cp:revision>
  <dc:subject/>
  <dc:title/>
</cp:coreProperties>
</file>